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VIATION/RESEARCH-RELATED INCIDENT REPORT FORM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bCs/>
          <w:sz w:val="20"/>
        </w:rPr>
        <w:t>Use this form to report any deviations from IBC-approved practices or research-related incidents that occur at your site.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2"/>
        </w:rPr>
      </w:pPr>
      <w:r>
        <w:rPr>
          <w:rFonts w:cs="Arial" w:ascii="Arial" w:hAnsi="Arial"/>
          <w:iCs/>
          <w:sz w:val="16"/>
          <w:szCs w:val="2"/>
        </w:rPr>
      </w:r>
    </w:p>
    <w:tbl>
      <w:tblPr>
        <w:tblW w:w="10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02"/>
        <w:gridCol w:w="180"/>
        <w:gridCol w:w="420"/>
        <w:gridCol w:w="1080"/>
        <w:gridCol w:w="3600"/>
      </w:tblGrid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Investiga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46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binant Agent(s) Involv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5022" w:leader="none"/>
              </w:tabs>
              <w:snapToGrid w:val="false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el at Risk/Exposed, if applicab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Job Title(s), (Initials only)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437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Training Date(s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992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viation or Incident Description: </w:t>
            </w:r>
            <w:r>
              <w:rPr>
                <w:rFonts w:cs="Arial" w:ascii="Arial" w:hAnsi="Arial"/>
                <w:i/>
                <w:iCs/>
                <w:sz w:val="18"/>
              </w:rPr>
              <w:t>(Include what happened, any actions that were taken, and the final outcom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08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changes to the project required?</w:t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282349594"/>
            <w:bookmarkStart w:id="1" w:name="__Fieldmark__8_32823495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60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282349594"/>
            <w:bookmarkStart w:id="3" w:name="__Fieldmark__9_32823495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50" w:hRule="atLeast"/>
          <w:cantSplit w:val="true"/>
        </w:trPr>
        <w:tc>
          <w:tcPr>
            <w:tcW w:w="6108" w:type="dxa"/>
            <w:gridSpan w:val="4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re changes to your SOPs required?</w:t>
            </w:r>
          </w:p>
        </w:tc>
        <w:tc>
          <w:tcPr>
            <w:tcW w:w="1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282349594"/>
            <w:bookmarkStart w:id="5" w:name="__Fieldmark__10_32823495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60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282349594"/>
            <w:bookmarkStart w:id="7" w:name="__Fieldmark__11_32823495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15" w:hRule="atLeast"/>
          <w:cantSplit w:val="true"/>
        </w:trPr>
        <w:tc>
          <w:tcPr>
            <w:tcW w:w="5406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ousness of exposure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Check all that apply)</w:t>
            </w:r>
          </w:p>
        </w:tc>
        <w:tc>
          <w:tcPr>
            <w:tcW w:w="5382" w:type="dxa"/>
            <w:gridSpan w:val="5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282349594"/>
            <w:bookmarkStart w:id="9" w:name="__Fieldmark__12_32823495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n-serious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3282349594"/>
            <w:bookmarkStart w:id="11" w:name="__Fieldmark__13_328234959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spitalization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3282349594"/>
            <w:bookmarkStart w:id="13" w:name="__Fieldmark__14_328234959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fe-threatening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3282349594"/>
            <w:bookmarkStart w:id="15" w:name="__Fieldmark__15_328234959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ability/incapacity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3282349594"/>
            <w:bookmarkStart w:id="17" w:name="__Fieldmark__16_328234959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3282349594"/>
            <w:bookmarkStart w:id="19" w:name="__Fieldmark__18_328234959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/A; no exposure occurred</w:t>
            </w:r>
          </w:p>
        </w:tc>
      </w:tr>
      <w:tr>
        <w:trPr>
          <w:trHeight w:val="581" w:hRule="atLeast"/>
          <w:cantSplit w:val="true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 which entities were notified based on the NIH Guidelines, federal and state laws, and institutional policies (as applicable):</w:t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3282349594"/>
            <w:bookmarkStart w:id="21" w:name="__Fieldmark__19_328234959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IH Office of Science Policy (OSP)</w:t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3282349594"/>
            <w:bookmarkStart w:id="23" w:name="__Fieldmark__21_328234959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te or Local Public Health Department</w:t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3282349594"/>
            <w:bookmarkStart w:id="25" w:name="__Fieldmark__23_328234959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tional Official</w:t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3282349594"/>
            <w:bookmarkStart w:id="27" w:name="__Fieldmark__25_328234959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, please describ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986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the Corrective Action Plan proposed to prevent this type of deviation/incident in the futu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ind w:right="-20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spacing w:before="0" w:after="120"/>
        <w:ind w:right="-204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>Signature of Principal Investigator or Designee</w:t>
      </w:r>
      <w:r>
        <w:rPr>
          <w:rFonts w:cs="Arial" w:ascii="Arial" w:hAnsi="Arial"/>
          <w:bCs/>
          <w:iCs/>
          <w:sz w:val="20"/>
        </w:rPr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spacing w:before="240" w:after="0"/>
        <w:ind w:right="-204" w:hanging="0"/>
        <w:jc w:val="both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me and Title of Individual Completing Form</w:t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Send completed forms to WCG IBC Services at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0"/>
          </w:rPr>
          <w:t>IBCServices@wcgclinical.com</w:t>
        </w:r>
      </w:hyperlink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810" w:top="2554" w:footer="55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0" w:leader="none"/>
        <w:tab w:val="right" w:pos="9360" w:leader="none"/>
        <w:tab w:val="right" w:pos="10440" w:leader="none"/>
      </w:tabs>
      <w:rPr/>
    </w:pPr>
    <w:r>
      <w:rPr>
        <w:rFonts w:cs="Arial" w:ascii="Arial" w:hAnsi="Arial"/>
        <w:sz w:val="16"/>
        <w:szCs w:val="16"/>
      </w:rPr>
      <w:t>Version Date: 03-24-2025</w:t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28575</wp:posOffset>
          </wp:positionV>
          <wp:extent cx="1836420" cy="699135"/>
          <wp:effectExtent l="0" t="0" r="0" b="0"/>
          <wp:wrapNone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Next LT Pro;Arial" w:cs="Avenir Next LT Pro;Arial" w:ascii="Avenir Next LT Pro;Arial" w:hAnsi="Avenir Next LT Pro;Arial"/>
        <w:sz w:val="16"/>
        <w:szCs w:val="16"/>
      </w:rPr>
      <w:tab/>
    </w:r>
  </w:p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b/>
        <w:b/>
        <w:bCs/>
        <w:color w:val="2819CC"/>
        <w:sz w:val="16"/>
        <w:szCs w:val="20"/>
        <w:u w:val="single"/>
      </w:rPr>
    </w:pPr>
    <w:r>
      <w:rPr>
        <w:rFonts w:eastAsia="Avenir Next LT Pro;Arial" w:cs="Avenir Next LT Pro;Arial" w:ascii="Avenir Next LT Pro;Arial" w:hAnsi="Avenir Next LT Pro;Arial"/>
        <w:b/>
        <w:bCs/>
        <w:color w:val="2819CC"/>
        <w:sz w:val="16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Services@wcgclinic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0:00Z</dcterms:created>
  <dc:creator>Jwilliams</dc:creator>
  <dc:description/>
  <cp:keywords/>
  <dc:language>en-US</dc:language>
  <cp:lastModifiedBy>Heather Kim</cp:lastModifiedBy>
  <cp:lastPrinted>2013-12-20T12:53:00Z</cp:lastPrinted>
  <dcterms:modified xsi:type="dcterms:W3CDTF">2025-03-24T23:19:00Z</dcterms:modified>
  <cp:revision>8</cp:revision>
  <dc:subject/>
  <dc:title/>
</cp:coreProperties>
</file>